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оценка мероприят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, пожалуйста, нужный ответ на каждый вопро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Моё общее впечатл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Это было прекрасно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с уважением и признательностью отношусь к тем, кто проводит та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 мог бы сделать всё это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не понравилось, так как я смог посоревноваться с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ыло радостно оттого, что я узнал много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Было приятно, что для меня подготовили такое меро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) Мне было ску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то заставило меня принять участие в мероприятии?</w:t>
      </w:r>
    </w:p>
    <w:p>
      <w:pPr>
        <w:pStyle w:val="Normal"/>
        <w:rPr/>
      </w:pPr>
      <w:r>
        <w:rPr>
          <w:sz w:val="28"/>
          <w:szCs w:val="28"/>
        </w:rPr>
        <w:t>а) Я хотел помочь, чтобы мероприятие прошл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хотел поучаствовать в мероприятии вместе со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 хотел, чтобы меня похвалили за ста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 хотел проверить свои способности, посоревноваться с другими.</w:t>
      </w:r>
    </w:p>
    <w:p>
      <w:pPr>
        <w:pStyle w:val="Normal"/>
        <w:rPr/>
      </w:pPr>
      <w:r>
        <w:rPr>
          <w:sz w:val="28"/>
          <w:szCs w:val="28"/>
        </w:rPr>
        <w:t>д) Я хотел заняться увлекательн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Я хотел узнать что-то новое, открыть для себя удивитель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Я хотел получить радость от прекрасного и возвыш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Я хотел расслабиться и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Я не хотел никого расстраивать. Мне пришлось заставить себя участвовать в этом меропри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о захотелось сделать после меро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мочь в проведении следующего такого ж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28:00Z</dcterms:created>
  <dc:creator>user</dc:creator>
  <dc:description/>
  <dc:language>en-US</dc:language>
  <cp:lastModifiedBy>user</cp:lastModifiedBy>
  <dcterms:modified xsi:type="dcterms:W3CDTF">2005-10-12T09:13:00Z</dcterms:modified>
  <cp:revision>1</cp:revision>
  <dc:subject/>
  <dc:title>Анкета</dc:title>
</cp:coreProperties>
</file>