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кета для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Интересно ли тебе в класс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могает ли тебе классный руководитель, если у тебя возникли проблемы в школе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раешься ли ты вести себя так, чтобы получить одобрение классного руководителя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могает ли тебе классный руководитель разобраться в ссоре с одноклассниками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интересные мероприятия прошли в этом году в класс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Выбери  те  слова, которые, по твоему мнению, подходят к твоему классному руководителю: чуткая - равнодушная, заботливая  невнимательная,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огая - мягкая, добрая - злая, справедливая – нечест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кета для учащихс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ересно ли тебе в классе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могает ли тебе классный руководитель, если у тебя возникли проблемы в школе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раешься ли ты вести себя так, чтобы получить одобрение классного руководителя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могает ли тебе классный руководитель разобраться в ссоре с одноклассниками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интересные мероприятия прошли в этом году в классе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Выбери те  слова, которые, по твоему мнению, подходят к твоему классному руководителю: чуткая - равнодушная, заботливая  невнимательная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трогая - мягкая, добрая - злая, справедливая – нечестна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кета для учащихся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ересно ли тебе в классе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могает ли тебе классный руководитель, если у тебя возникли проблемы в школе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раешься ли ты вести себя так, чтобы получить одобрение классного руководителя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могает ли тебе классный руководитель разобраться в ссоре с одноклассниками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интересные мероприятия прошли в этом году в класс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Выбери те  слова, которые, по твоему мнению, подходят к твоему классному руководителю: чуткая - равнодушная, заботливая  невнимательная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трогая - мягкая, добрая - злая, справедливая – нечестна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кета для учащихс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ересно ли тебе в классе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могает ли тебе классный руководитель, если у тебя возникли проблемы в школе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раешься ли ты вести себя так, чтобы получить одобрение классного руководителя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могает ли тебе классный руководитель разобраться в ссоре с одноклассниками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интересные мероприятия прошли в этом году в классе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тел (а) бы ты другого классного руководител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Выбери те  слова, которые, по твоему мнению, подходят к твоему классному руководителю: чуткая - равнодушная, заботливая  невнимательная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трогая - мягкая, добрая - злая, справедливая – нечестна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кета для учащихся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ересно ли тебе в классе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могает ли тебе классный руководитель, если у тебя возникли проблемы в школе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раешься ли ты вести себя так, чтобы получить одобрение классного руководителя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могает ли тебе классный руководитель разобраться в ссоре с одноклассниками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интересные мероприятия прошли в этом году в классе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тел (а) бы ты другого классного руководител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Выбери те  слова, которые, по твоему мнению, подходят к твоему классному руководителю: чуткая - равнодушная, заботливая  невнимательная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трогая - мягкая, добрая - злая, справедливая – нечест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22:00Z</dcterms:created>
  <dc:creator>User</dc:creator>
  <dc:description/>
  <cp:keywords/>
  <dc:language>en-US</dc:language>
  <cp:lastModifiedBy>User</cp:lastModifiedBy>
  <cp:lastPrinted>2008-10-28T10:03:00Z</cp:lastPrinted>
  <dcterms:modified xsi:type="dcterms:W3CDTF">2008-10-28T03:49:00Z</dcterms:modified>
  <cp:revision>7</cp:revision>
  <dc:subject/>
  <dc:title/>
</cp:coreProperties>
</file>