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адекватности самооценки школь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цедура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итель  предлагает  школьникам  записать  10  качеств  лич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ОВАННОСТЬ, ДОБРОЖЕЛАТЕЛЬНОСТЬ, НАСТОЙЧИВОСТЬ,  УСЕРДИЕ,  СПРАВЕДЛИВОСТЬ, ДИСЦИПЛИНИРОВАННОСТЬ, ЧЕСТНОСТЬ, ЦЕЛЕУСТРЕМЛЕННОСТЬ, ОБЯЗАТЕЛЬНОСТЬ, АККУРАТ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тем  учитель  просит  начертить  на  тетрадном листке в клетк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ом   горизонтально,  10  вертикальных  отрезков  длиной 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еточек или 10 см, на расстоянии 4 клетки друг от друга, и обозначи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чкой середину каждого отрезк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>Учитель дает следующую инструкцию школьникам:</w:t>
      </w:r>
    </w:p>
    <w:p>
      <w:pPr>
        <w:pStyle w:val="Normal"/>
        <w:rPr>
          <w:szCs w:val="28"/>
        </w:rPr>
      </w:pPr>
      <w:r>
        <w:rPr>
          <w:szCs w:val="28"/>
        </w:rPr>
        <w:t>"Вы  должны  представить  себе,  что  на  крайнем  слева  отрезке</w:t>
      </w:r>
    </w:p>
    <w:p>
      <w:pPr>
        <w:pStyle w:val="Normal"/>
        <w:rPr>
          <w:szCs w:val="28"/>
        </w:rPr>
      </w:pPr>
      <w:r>
        <w:rPr>
          <w:szCs w:val="28"/>
        </w:rPr>
        <w:t>расположены  все люди Земли, причем вверху стоят самые организованные,</w:t>
      </w:r>
    </w:p>
    <w:p>
      <w:pPr>
        <w:pStyle w:val="Normal"/>
        <w:rPr>
          <w:szCs w:val="28"/>
        </w:rPr>
      </w:pPr>
      <w:r>
        <w:rPr>
          <w:szCs w:val="28"/>
        </w:rPr>
        <w:t>а  внизу  -  самые  неорганизованные.  Вам необходимо найти свое место</w:t>
      </w:r>
    </w:p>
    <w:p>
      <w:pPr>
        <w:pStyle w:val="Normal"/>
        <w:rPr>
          <w:szCs w:val="28"/>
        </w:rPr>
      </w:pPr>
      <w:r>
        <w:rPr>
          <w:szCs w:val="28"/>
        </w:rPr>
        <w:t>среди всех этих людей и отметить его крестиком на отрезке.</w:t>
      </w:r>
    </w:p>
    <w:p>
      <w:pPr>
        <w:pStyle w:val="Normal"/>
        <w:rPr>
          <w:szCs w:val="28"/>
        </w:rPr>
      </w:pPr>
      <w:r>
        <w:rPr>
          <w:szCs w:val="28"/>
        </w:rPr>
        <w:t>Далее,  Вам  нужно  представить,  что  на этом же отрезке точно в</w:t>
      </w:r>
    </w:p>
    <w:p>
      <w:pPr>
        <w:pStyle w:val="Normal"/>
        <w:rPr>
          <w:szCs w:val="28"/>
        </w:rPr>
      </w:pPr>
      <w:r>
        <w:rPr>
          <w:szCs w:val="28"/>
        </w:rPr>
        <w:t>таком же порядке расположились все ученики вашего класса и, найдя свое</w:t>
      </w:r>
    </w:p>
    <w:p>
      <w:pPr>
        <w:pStyle w:val="Normal"/>
        <w:rPr>
          <w:szCs w:val="28"/>
        </w:rPr>
      </w:pPr>
      <w:r>
        <w:rPr>
          <w:szCs w:val="28"/>
        </w:rPr>
        <w:t>место среди них, отметить его круж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ходите  к следующему отрезку и, таким образом, двигаясь с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о, находите свое место на отрезке по всем десяти качествам в 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е, в котором они были записаны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ле  окончания  работы учитель предлагает школьникам подсчита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енное  выражение сделанных ими оценок. Для этого использу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ая  шкала:  центр  отрезка  - 0, верхняя граница отрезка "+10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няя  -  "-10".  Каждая  клетка  равняется  одной единице шкалы. П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м отрезком ученики записывают сначала значение оценки крестика,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 ним значение оценки кружка; причем оба значения должны быть цел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ислами.  После подсчета всех значений находится среднее значение все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ок крестиков и кружков отд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ценка  крестиков  (средняя)  показывает степень адекватности </w:t>
      </w:r>
    </w:p>
    <w:p>
      <w:pPr>
        <w:pStyle w:val="Normal"/>
        <w:jc w:val="both"/>
        <w:rPr/>
      </w:pPr>
      <w:r>
        <w:rPr>
          <w:szCs w:val="28"/>
        </w:rPr>
        <w:t>самооценки  школьника.  Ее можно считать адекватной, если средняя оц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 мальчиков  будет  от  +1  до  +3  баллов и для девочек от 0 до +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лов.  Если  средняя  оценка слегка выше (в пределах 1-2 баллов/, 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но  говорить  о немного завышенной самооценке. Полученный результ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ет   педагогу  возможность  соотнести  самооценку  школьника  с  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ьными успехами в различных сферах жизне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сли  слегка  завышенная  самооценка  сопутствует ярко выражен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пехам школьника, то она лишь отражает его уверенность в се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сли   же  успехи  школьника  невелики,  и  он  не  может  заня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дирующего  положения  в  какой-либо  сфере  деятельности, то в так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чае   слегка  завышенная  или  заниженная  (на  1-2  балла)  оц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адекватна  и  является,  скорее  всего,  отражением  конфликта меж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нем  притязаний  школьника  и его реальными возможностями. В так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чае требуется особая индивидуальная работа с учащимися по выработ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них правильной оценки своих собственных возмож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 случае  резко  завышенной  или  заниженной самооценки (сред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 8-9  баллов). Педагогу необходимо выяснить, не является ли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ультатом  игнорирования  или непониманием инструкции. Если же эт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т, то, как правило, такая самооценка  отражает нарушение мотиваци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феры личности  (тяжелые конфликты в семье, инфантилизм,  глубоки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врозы).  Такой  учащийся  нуждается в наблюдении школьного врача и 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 педагогической  работе классного руководителя  совместно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ь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сли  первая  оценка  является  адекватной,  производится  анали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ой.  В  случае  заниженной или завышенной самооценки вторая оц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шь   дополняет  первую,  усиливая  или  ослабляя  выявленный  эфф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адекватности само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 целом  вторая  средняя  оценка отражает реальный уровень об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сиональных  возможностей школьника (в случае адекватности пер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и). Оптимальным уровнем ориентировочно являются 4-5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сли  средняя  вторая оценка отрицательная, возможно, у учащего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або развиты профессионально значимые качества, или является  </w:t>
      </w:r>
    </w:p>
    <w:p>
      <w:pPr>
        <w:pStyle w:val="Normal"/>
        <w:jc w:val="both"/>
        <w:rPr/>
      </w:pPr>
      <w:r>
        <w:rPr>
          <w:szCs w:val="28"/>
        </w:rPr>
        <w:t>"отверженным" в структуре взаимоотношений в детском коллективе. В обоих случаях такими учащимися необходима  специальная углубленная индивидуальная работа, по выявлению такой оценки и возможностей ее корректировки.</w:t>
      </w:r>
    </w:p>
    <w:p>
      <w:pPr>
        <w:pStyle w:val="Normal"/>
        <w:ind w:right="42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результатов предыдущей методики, получение информации 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сиональных идеалах и ценностных ориентациях учащих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дура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читель называет учащимся 20 следующих качеств личности:  ОРГАНИ-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ВАННОСТЬ, ДОБРОЖЕЛАТЕЛЬНОСТЬ, НАСТОЙЧИВОСТЬ, УСЕРДИЕ, СПРАВЕДЛИВОСТЬ, ДИСЦИПЛИНИРОВАННОСТЬ, ЧЕСТНОСТЬ,  ЦЕЛЕУСТРЕМЛЕННОСТЬ,  ОБЯЗАТЕЛЬНОСТЬ,   АККУРАТНОСТЬ, ИНИЦИАТИВНОСТЬ, ИСПОЛНИТЕЛЬНОСТЬ, НАХОДЧИВ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ЗАВИСИМОСТЬ, ПРЕДПРИИМЧИВОСТЬ, ПРИНЦИПИАЛЬНОСТЬ,  ПУНКТУАЛЬНОСТЬ,  РЕШИТЕЛЬНОСТЬ, СПРАВЕДЛИВОСТЬ, ТАКТИЧНОСТЬ и просит записать их в столб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тем просит учащихся начертить справа от столбика две колонки.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й  учащимся  необходимо  проранжировать  записанные  качеств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ени  значимости  их  (по  мнению учащихся) для осуществления лю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сиональной  деятельности, а во второй - по степени их развития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их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нжирование  производится  следующим образом: наиболее значим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у  приписывается  балл  20  и  проставляется  в соответствующ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онке, второму по значимости качеству приписывается балл 19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ле  окончания процедуры ранжирования учитель просит отметить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их колонках 5 наиболее значимых и 5 наимение значимых кач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езультатов и их интерпретац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Имеют  значение отмеченные учащимися 5 наиболее и наименее важных качеств. Наиболее ценные качества в первой колонке дают нам информацию о  профессиональных  ценностях  учащегося. Если они совпадают, хотя бы частично  (2-3  качества)  с  наиболее  ценными  качествами  во второй колонке,  то можно говорить о том, что эти качества не только входят в состав   профессиональных  ценностей  учащегося,  но  и  образуют  его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ые  идеалы,  т.е.  учащийся  стремится  к  развитию этих качеств у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 наиболее  важные качества в обеих колонках не совпадают, то необходимо обратиться  к  результатам  предыдущей методики – возможно такое  несовпадение  вызвано  заниженной самооценкой учащихся и они не стремятся  развивать в себе профессионально важные, с их точки зрения, качества  в  силу  того,  что  не  верят  в  свои  силы.  Необходимо в индивидуальной  работе  с  этими  учащимися  обратить  их  внимание на необходимость развития у себя профессионально важн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6:00Z</dcterms:created>
  <dc:creator>-</dc:creator>
  <dc:description/>
  <cp:keywords/>
  <dc:language>en-US</dc:language>
  <cp:lastModifiedBy>UZER</cp:lastModifiedBy>
  <dcterms:modified xsi:type="dcterms:W3CDTF">2010-01-16T07:59:00Z</dcterms:modified>
  <cp:revision>3</cp:revision>
  <dc:subject/>
  <dc:title>          Определение адекватности самооценки школьников</dc:title>
</cp:coreProperties>
</file>